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</w:t>
      </w:r>
      <w:r>
        <w:rPr>
          <w:bCs/>
          <w:sz w:val="28"/>
          <w:szCs w:val="28"/>
        </w:rPr>
        <w:t>-108-2902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29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гор. Югорск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110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пановой Екатерины Есенгельди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</w:t>
        <w:tab/>
        <w:t xml:space="preserve">       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  -    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           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 – </w:t>
        <w:tab/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.01.2025 года в 14:03 час. Оспанова Е.Е. на пересечении ул. Железнодорожная-40 лет Победы в гор. Югорске ХМАО – Югры, будучи подвергнутой административному </w:t>
      </w:r>
      <w:r>
        <w:rPr>
          <w:sz w:val="28"/>
          <w:szCs w:val="28"/>
        </w:rPr>
        <w:t xml:space="preserve">наказанию по постановлению по делу об административном правонарушении от 28.03.2024 года за правонарушение, предусмотренное ч. 1 ст. 12.12 КоАП РФ,  </w:t>
      </w:r>
      <w:r>
        <w:rPr>
          <w:color w:val="000000"/>
          <w:sz w:val="28"/>
          <w:szCs w:val="28"/>
        </w:rPr>
        <w:t xml:space="preserve">управляла  транспортным средством * государственный регистрационный знак В553РТ86, повторно проехала перекресток на запрещающий сигнал светофора, чем нарушила п. 6.13 Правил дорожного движения </w:t>
      </w:r>
      <w:r>
        <w:rPr>
          <w:sz w:val="28"/>
          <w:szCs w:val="28"/>
        </w:rPr>
        <w:t>РФ, своими действиями</w:t>
      </w:r>
      <w:r>
        <w:rPr>
          <w:color w:val="000000"/>
          <w:sz w:val="28"/>
          <w:szCs w:val="28"/>
        </w:rPr>
        <w:t xml:space="preserve"> допустила повторное совершение административного правонарушения, предусмотренного ч. 1 ст. 12.12 КоАП РФ. Действия Оспановой Е.Е. квалифицированы по ч. 3 ст.12.12 КоАП РФ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анова Е.Е. в судебное заседание не явилась, надлежащим образом извещена,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Оспановой Е.Е.</w:t>
      </w:r>
      <w:r>
        <w:rPr>
          <w:color w:val="000000"/>
          <w:sz w:val="28"/>
          <w:szCs w:val="28"/>
        </w:rPr>
        <w:t xml:space="preserve"> в инкриминируемом ей административном правонарушении подтверждается представленными по делу доказательствами: протоколом об административном правона</w:t>
        <w:softHyphen/>
        <w:t xml:space="preserve">рушении от 20.01.2025 года, из которого следует, что Оспанова Е.Е. управляла транспортным средством, повторно проехала на запрещающий сигнал светофора; </w:t>
      </w:r>
      <w:r>
        <w:rPr>
          <w:sz w:val="28"/>
          <w:szCs w:val="28"/>
        </w:rPr>
        <w:t>копией постановления по делу об административном правонарушении от 28.03.2024 года в отношении Оспановой Е.Е. по ч.1 ст.12.12 КоАП РФ, из которого следует, что Оспанова Е.Е. 28.03.2024 года проехал перекресток на запрещающий сигнал светофора, постановление вступило в законную силу 14.04.2024 года,</w:t>
      </w:r>
      <w:r>
        <w:rPr>
          <w:color w:val="000000"/>
          <w:sz w:val="28"/>
          <w:szCs w:val="28"/>
        </w:rPr>
        <w:t xml:space="preserve">  рапортом ИДПС В.Э.; справкой инспектора ИАЗ Госавтоинспекции ОМВД по г.Югорску Т.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огласно п. 6.13 ПДД РФ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sz w:val="28"/>
            <w:szCs w:val="28"/>
          </w:rPr>
          <w:t>знаком 6.16</w:t>
        </w:r>
      </w:hyperlink>
      <w:r>
        <w:rPr>
          <w:sz w:val="28"/>
          <w:szCs w:val="28"/>
        </w:rPr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sz w:val="28"/>
            <w:szCs w:val="28"/>
          </w:rPr>
          <w:t>пункта 13.7</w:t>
        </w:r>
      </w:hyperlink>
      <w:r>
        <w:rPr>
          <w:sz w:val="28"/>
          <w:szCs w:val="28"/>
        </w:rPr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sz w:val="28"/>
            <w:szCs w:val="28"/>
          </w:rPr>
          <w:t>пунктом 15.4</w:t>
        </w:r>
      </w:hyperlink>
      <w:r>
        <w:rPr>
          <w:sz w:val="28"/>
          <w:szCs w:val="28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И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6.2</w:t>
        </w:r>
      </w:hyperlink>
      <w:r>
        <w:rPr>
          <w:sz w:val="28"/>
          <w:szCs w:val="28"/>
        </w:rPr>
        <w:t xml:space="preserve"> ПДД следует, что  круглые сигналы светофора имеют следующие значения: зелёный сигнал разрешает движение; зелёный мигающий сигнал разрешает движение и информирует, что время его действия истекает и вскоре будет включён запрещающий сигнал (для информирования водителей о времени в секундах, остающемся до конца горения зелёного сигнала, могут применяться цифровые табло); жёлтый сигнал запрещает движение, кроме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6.14</w:t>
        </w:r>
      </w:hyperlink>
      <w:r>
        <w:rPr>
          <w:sz w:val="28"/>
          <w:szCs w:val="28"/>
        </w:rPr>
        <w:t xml:space="preserve"> Правил, и предупреждает о предстоящей смене сигналов; жё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На основании п. 6.14 ПДД 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new-server%5C%D0%9E%D0%B1%D1%89%D0%B0%D1%8F%20%D0%B4%D0%BB%D1%8F%20%D0%B2%D1%81%D0%B5%D1%85%5C2-%D0%B9%20%D1%83%D1%87%D0%B0%D1%81%D1%82%D0%BE%D0%BA%5C12.12%20%D1%87.3%20%D0%9C%D0%B8%D1%85%D0%B0%D0%B9%D0%BB%D1%8E%D0%BA.doc" \l "sub_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, разрешается дальнейшее движени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огласно п. 6.13 ПДД РФ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new-server%5C%D0%9E%D0%B1%D1%89%D0%B0%D1%8F%20%D0%B4%D0%BB%D1%8F%20%D0%B2%D1%81%D0%B5%D1%85%5C2-%D0%B9%20%D1%83%D1%87%D0%B0%D1%81%D1%82%D0%BE%D0%BA%5C12.12%20%D1%87.3%20%D0%9C%D0%B8%D1%85%D0%B0%D0%B9%D0%BB%D1%8E%D0%BA.doc" \l "sub_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new-server%5C%D0%9E%D0%B1%D1%89%D0%B0%D1%8F%20%D0%B4%D0%BB%D1%8F%20%D0%B2%D1%81%D0%B5%D1%85%5C2-%D0%B9%20%D1%83%D1%87%D0%B0%D1%81%D1%82%D0%BE%D0%BA%5C12.12%20%D1%87.3%20%D0%9C%D0%B8%D1%85%D0%B0%D0%B9%D0%BB%D1%8E%D0%BA.doc" \l "sub_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new-server%5C%D0%9E%D0%B1%D1%89%D0%B0%D1%8F%20%D0%B4%D0%BB%D1%8F%20%D0%B2%D1%81%D0%B5%D1%85%5C2-%D0%B9%20%D1%83%D1%87%D0%B0%D1%81%D1%82%D0%BE%D0%BA%5C12.12%20%D1%87.3%20%D0%9C%D0%B8%D1%85%D0%B0%D0%B9%D0%BB%D1%8E%D0%BA.doc" \l "sub_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обстоятельств, предусмотренных п. 6.14 ПДД, разрешающих закончить проезд перекрестков, при исследовании материалов дела не установлено. На видеозаписи установлено, что в момент включения мигающего желтого сигнала светофора автомобиль под управлением Оспановой Е.Е. находился перед перекрестком, несмотря на предупреждающий сигнал светофора, Оспанова Е.Е. продолжила движение, выехал на перекресток и завершила маневр при запрещающем сигнале светофора, то есть осуществила проезд перекрестка на запрещающий сигнал светоф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установлено из копии постановления по делу об административном правонарушении, Оспанова Е.Е. 28.03.2024 года был привлечена к административной ответственности за совершение административного правонарушения, предусмотренного ч.1 ст. 12.12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и которого лицо считается подвергнутым административному наказанию за совершение административного правонарушения, предусмотренного ч.1 ст. 12.12 КоАП РФ, на момент совершения правонарушения не ист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Оспановой Е.Е.  в совершении административного правонарушения установленной и квалифицирует его действия по ч. 3 ст. 12.12 КоАП РФ, как повторный проезд на запрещающий сигнал светоф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о делу не установлено. 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считает возможным назначить наказание в виде административного штрафа. 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спанову Екатерину Есенгельдино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3 ст. 12.12 КоАП РФ, </w:t>
      </w:r>
      <w:r>
        <w:rPr>
          <w:sz w:val="28"/>
          <w:szCs w:val="28"/>
        </w:rPr>
        <w:t xml:space="preserve">назначить наказание в виде </w:t>
      </w:r>
      <w:r>
        <w:rPr>
          <w:bCs/>
          <w:sz w:val="28"/>
          <w:szCs w:val="28"/>
        </w:rPr>
        <w:t xml:space="preserve">административного штрафа в размере 7 500 (семь тысяч пятьсот) рублей.   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</w:t>
      </w:r>
      <w:r>
        <w:rPr>
          <w:b/>
          <w:bCs/>
          <w:sz w:val="28"/>
          <w:szCs w:val="28"/>
        </w:rPr>
        <w:t>УИН 18810486250590000259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Ugorsk</w:t>
        </w:r>
        <w:r>
          <w:rPr>
            <w:rStyle w:val="InternetLink"/>
            <w:color w:val="0000FF"/>
            <w:sz w:val="28"/>
            <w:szCs w:val="28"/>
            <w:u w:val="single"/>
          </w:rPr>
          <w:t>2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mirsud</w:t>
        </w:r>
        <w:r>
          <w:rPr>
            <w:rStyle w:val="InternetLink"/>
            <w:color w:val="0000FF"/>
            <w:sz w:val="28"/>
            <w:szCs w:val="28"/>
            <w:u w:val="single"/>
          </w:rPr>
          <w:t>86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рского судебного района        </w:t>
        <w:tab/>
        <w:t xml:space="preserve">     </w:t>
        <w:tab/>
        <w:tab/>
        <w:t xml:space="preserve">                                 В.А. Байкина </w:t>
      </w:r>
    </w:p>
    <w:p>
      <w:pPr>
        <w:pStyle w:val="Normal"/>
        <w:shd w:fill="FFFFFF" w:val="clear"/>
        <w:ind w:firstLine="69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62/" TargetMode="External"/><Relationship Id="rId3" Type="http://schemas.openxmlformats.org/officeDocument/2006/relationships/hyperlink" Target="garantf1://1205770.614/" TargetMode="External"/><Relationship Id="rId4" Type="http://schemas.openxmlformats.org/officeDocument/2006/relationships/hyperlink" Target="mailto:Ugorsk2@mirsud86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